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b/>
          <w:b/>
        </w:rPr>
      </w:pPr>
      <w:r>
        <w:rPr>
          <w:b/>
        </w:rPr>
        <w:t>CONVOCAZIONE PER IL CONFERIMENTO DI N. 18 ORE SU IC MOGORO – OPERAZIONI DI ASSEGNAZIONE INCARICO A TEMPO DETERMINATO A.S. 2024-25 Individuazione destinatari di proposta di contratti a tempo DETERMINATO Profilo: Collaboratore Scolastico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Il/La sottoscritto/a</w:t>
        <w:tab/>
        <w:t>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nato/a _________________________________________________ il</w:t>
        <w:tab/>
        <w:t>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residente in via ____________________________________________________ CAP </w:t>
        <w:tab/>
        <w:t>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città _____________________________________________________________ Prov.</w:t>
        <w:tab/>
        <w:t>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X  il/la sig./sig.ra</w:t>
        <w:tab/>
        <w:t>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nato/a _________________________________________________ il</w:t>
        <w:tab/>
        <w:t>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residente in via ____________________________________________________ CAP </w:t>
        <w:tab/>
        <w:t>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città _____________________________________________________________ Prov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ovvero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X_il Dirigente dell’Ufficio Scolastico  Provinciale di Oristano Dottor Fabrizio Floris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Heading2"/>
        <w:pBdr>
          <w:bottom w:val="dotted" w:sz="6" w:space="0" w:color="00004D"/>
        </w:pBdr>
        <w:shd w:fill="FFFFFF" w:val="clear"/>
        <w:spacing w:before="225" w:after="15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LLA CONVOCAZIONE</w:t>
      </w:r>
      <w:r>
        <w:rPr>
          <w:rFonts w:cs="Times New Roman" w:ascii="Times New Roman" w:hAnsi="Times New Roman"/>
          <w:i w:val="false"/>
          <w:iCs w:val="false"/>
          <w:color w:val="00004D"/>
          <w:sz w:val="24"/>
          <w:szCs w:val="24"/>
        </w:rPr>
        <w:t xml:space="preserve"> PER IL CONFERIMENTO DI N. 18 ORE SU IC MOGORO – OPERAZIONI DI ASSEGNAZIONE INCARICO A TEMPO DETERMINATO A.S. 2024-25 Individuazione destinatari di proposta di contratti a tempo DETERMINATO Profilo: Collaboratore Scolastico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Times New Roman" w:hAnsi="Times New Roman" w:cs="Times New Roman"/>
          <w:i/>
          <w:i/>
          <w:iCs/>
          <w:color w:val="00004D"/>
          <w:sz w:val="24"/>
          <w:szCs w:val="24"/>
        </w:rPr>
      </w:pPr>
      <w:r>
        <w:rPr>
          <w:rFonts w:cs="Times New Roman"/>
          <w:i/>
          <w:iCs/>
          <w:color w:val="00004D"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lineRule="auto" w:line="360"/>
        <w:rPr/>
      </w:pPr>
      <w:r>
        <w:rPr/>
        <w:tab/>
        <w:tab/>
        <w:t>Il delegante</w:t>
        <w:tab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before="120" w:after="0"/>
        <w:rPr/>
      </w:pPr>
      <w:r>
        <w:rPr/>
        <w:tab/>
        <w:t>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luogo e data)</w:t>
        <w:tab/>
        <w:t>(firma)</w:t>
      </w:r>
    </w:p>
    <w:p>
      <w:pPr>
        <w:pStyle w:val="Normal"/>
        <w:tabs>
          <w:tab w:val="clear" w:pos="708"/>
          <w:tab w:val="center" w:pos="7020" w:leader="none"/>
          <w:tab w:val="right" w:pos="95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.B.: allegare fotocopia del documento di identità del deleg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38:00Z</dcterms:created>
  <dc:creator>Marco Barontini</dc:creator>
  <dc:description>www.marbaro.it</dc:description>
  <dc:language>en-US</dc:language>
  <cp:lastModifiedBy>kfactor@virgilio.it</cp:lastModifiedBy>
  <cp:lastPrinted>2011-12-02T12:21:00Z</cp:lastPrinted>
  <dcterms:modified xsi:type="dcterms:W3CDTF">2024-09-02T18:46:00Z</dcterms:modified>
  <cp:revision>8</cp:revision>
  <dc:subject/>
  <dc:title>Fac simile delega generico</dc:title>
</cp:coreProperties>
</file>