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ALE DI AVVENUTO SOPRALLUO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’AFFIDAMENTO DEL SERVIZIO DI PULIZIA DEI LOCALI DELL’UFFICIO SCOLASTICO REGIONALE PER LA SARDEGNA UFFICIO VIII – AMBITO TERRITORIALE DI ORISTANO – PERIODO 05.01.2022 – 04.01.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G. Z79331E06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o/a il _____________________ a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ovincia__________________ residente nel Comune di ___________________________________ cap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incia__________________ Via/Piazza _______________________________________________ n.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ella qualità di Titolare/Rappresentante legale della Ditt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 con sede nel Comune di __________________________ cap 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ovincia __________________ Via/Piazza _____________________________________________ n.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 partita IVA n.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__________________________________ fax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e-mail____________________________________________ PEC 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avere controllato in sito durante il sopralluogo obbligatorio tutte le caratteristiche dei locali e degli impianti esistenti, al fine di tenerne conto nella previsione dei lavori e della fornitura per procedere alla perfetta esecuzione dei medesim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reso visione di tutte le circostanze generali e particolari che potrebbero influire sulla determinazione dell’offerta, e di avere tenuto conto, nella formulazione della stessa, anche di ogni eventuale aumento dei costi che potrebbe intervenire nel periodo per qualsiasi motiv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tenere pertanto adeguata e pienamente remunerativa l’offerta propo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essere a conoscenza che la restituzione del presente modulo, debitamente compilato e controfirmato, costituirà condizione necessaria per l’ammissione alla procedura ed equivarrà ad attestazione di avvenuta presa visione e accettazione di tutte le norme e di tutte le condizioni riportate nel disciplinare e nel capitolato speciale per la fornitura del servizio di puliz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mbro della Ditt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firma del titolare/legale rappresentante della Ditta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Timbro dell’Uffici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di avvenuto sopralluogo in data _______________ alla presenza di 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37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jc w:val="center"/>
      <w:textAlignment w:val="auto"/>
      <w:rPr/>
    </w:pPr>
    <w:r>
      <w:rPr>
        <w:rFonts w:eastAsia="Calibri"/>
        <w:i/>
        <w:iCs/>
        <w:sz w:val="16"/>
        <w:szCs w:val="16"/>
      </w:rPr>
      <w:t xml:space="preserve">Pec: </w:t>
    </w:r>
    <w:hyperlink r:id="rId1">
      <w:r>
        <w:rPr>
          <w:rStyle w:val="InternetLink"/>
          <w:rFonts w:eastAsia="Calibri"/>
          <w:i/>
          <w:iCs/>
          <w:sz w:val="16"/>
          <w:szCs w:val="16"/>
          <w:u w:val="single"/>
        </w:rPr>
        <w:t>uspor@postacert.istruzione.it</w:t>
      </w:r>
    </w:hyperlink>
    <w:r>
      <w:rPr>
        <w:rFonts w:eastAsia="Calibri"/>
        <w:i/>
        <w:iCs/>
        <w:sz w:val="16"/>
        <w:szCs w:val="16"/>
      </w:rPr>
      <w:t xml:space="preserve"> - e-mail: </w:t>
    </w:r>
    <w:hyperlink r:id="rId2">
      <w:r>
        <w:rPr>
          <w:rStyle w:val="InternetLink"/>
          <w:rFonts w:eastAsia="Calibri"/>
          <w:i/>
          <w:iCs/>
          <w:sz w:val="16"/>
          <w:szCs w:val="16"/>
          <w:u w:val="single"/>
        </w:rPr>
        <w:t>usp.or@istruzione.it</w:t>
      </w:r>
    </w:hyperlink>
    <w:r>
      <w:rPr>
        <w:rFonts w:eastAsia="Calibri"/>
        <w:i/>
        <w:iCs/>
        <w:sz w:val="16"/>
        <w:szCs w:val="16"/>
      </w:rPr>
      <w:t xml:space="preserve"> -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 xml:space="preserve">Codice per la fatturazione elettronica:TFPZ48 per la cont. generale, 9PZ6JS per quella ordinaria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>Tel. 0783 -77361 – C.F.:8000431095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iCs/>
        <w:sz w:val="16"/>
        <w:szCs w:val="16"/>
        <w:lang w:eastAsia="en-US"/>
      </w:rPr>
      <w:t xml:space="preserve">Sito internet : </w:t>
    </w:r>
    <w:hyperlink r:id="rId3">
      <w:r>
        <w:rPr>
          <w:rStyle w:val="InternetLink"/>
          <w:rFonts w:eastAsia="Calibri" w:cs="Calibri" w:ascii="Calibri" w:hAnsi="Calibri"/>
          <w:i/>
          <w:iCs/>
          <w:sz w:val="16"/>
          <w:szCs w:val="16"/>
          <w:u w:val="single"/>
          <w:lang w:eastAsia="en-US"/>
        </w:rPr>
        <w:t>https//lnx.csaoristano.it</w:t>
      </w:r>
    </w:hyperlink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</w:t>
    </w:r>
  </w:p>
  <w:p>
    <w:pPr>
      <w:pStyle w:val="Header"/>
      <w:spacing w:lineRule="auto" w:line="192"/>
      <w:jc w:val="center"/>
      <w:rPr/>
    </w:pPr>
    <w:r>
      <w:rPr>
        <w:rFonts w:cs="English111 Adagio BT" w:ascii="English111 Adagio BT" w:hAnsi="English111 Adagio BT"/>
        <w:sz w:val="32"/>
        <w:szCs w:val="32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Ottavo – Ambito Territoriale per la Provincia di Oristano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Via Lepanto s.n.c.(ex Istituto Tecnico Geometri), 09170 Oristano - Codice Ipa: m_pi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or@postacert.istruzione.it" TargetMode="External"/><Relationship Id="rId2" Type="http://schemas.openxmlformats.org/officeDocument/2006/relationships/hyperlink" Target="mailto:usp.or@istruzione.it" TargetMode="External"/><Relationship Id="rId3" Type="http://schemas.openxmlformats.org/officeDocument/2006/relationships/hyperlink" Target="http://lnx.csaorist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1:00Z</dcterms:created>
  <dc:creator>Unknown</dc:creator>
  <dc:description/>
  <cp:keywords/>
  <dc:language>en-US</dc:language>
  <cp:lastModifiedBy>Cavanna Elisabetta</cp:lastModifiedBy>
  <cp:lastPrinted>2019-10-11T11:31:00Z</cp:lastPrinted>
  <dcterms:modified xsi:type="dcterms:W3CDTF">2021-10-27T10:20:00Z</dcterms:modified>
  <cp:revision>6</cp:revision>
  <dc:subject/>
  <dc:title> </dc:title>
</cp:coreProperties>
</file>